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-16764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-13.2pt;width:62.9pt;height:107.9pt" coordorigin="4506,-264" coordsize="1258,2158">
                <v:group id="shape_0" style="position:absolute;left:4506;top:-264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4;top:-106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7;top:-264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6;top:216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6;top:216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279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7;top:279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4;top:43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4;top:43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2;top:44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31;top:44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0;top:44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9;top:44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7;top:45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6;top:454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4;top:45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4;top:46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2;top:46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1;top:46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9;top:46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7;top:47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5;top:474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5;top:477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3;top:47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2;top:48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9;top:485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7;top:48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6;top:49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5;top:493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3;top:495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0;top:49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8;top:501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7;top:50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5;top:507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1;top:509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9;top:512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8;top:515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4;top:51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2;top:519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8;top:523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7;top:526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4;top:527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0;top:530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8;top:534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5;top:535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1;top:538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9;top:541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5;top:544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2;top:546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1;top:549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1;top:552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2;top:553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0;top:557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5;top:559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0;top:562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7;top:563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2;top:567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8;top:570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2;top:571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0;top:575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8;top:577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5;top:580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2;top:582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0;top:585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7;top:587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4;top:590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2;top:592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9;top:594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6;top:597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2;top:599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0;top:602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5;top:604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2;top:608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0;top:609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5;top:611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2;top:614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8;top:617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4;top:619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0;top:621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6;top:624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1;top:626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6;top:628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2;top:630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6;top:634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1;top:635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6;top:637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6;top:641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6;top:643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1;top:644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6;top:647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3;top:650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8;top:677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3;top:679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8;top:681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2;top:684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8;top:686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3;top:688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9;top:691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3;top:694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8;top:696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2;top:697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5;top:701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1;top:703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9;top:705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5;top:708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2;top:710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0;top:713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6;top:716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3;top:717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1;top:720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7;top:722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4;top:725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0;top:727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7;top:729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3;top:731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0;top:734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6;top:736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4;top:738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0;top:742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6;top:743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3;top:745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8;top:747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6;top:751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1;top:752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7;top:754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3;top:758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8;top:760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5;top:761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0;top:763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7;top:767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2;top:769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9;top:770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9;top:772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9;top:776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4;top:778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9;top:779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5;top:781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0;top:785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5;top:787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0;top:788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5;top:791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9;top:794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5;top:796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0;top:797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4;top:800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9;top:802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3;top:805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9;top:806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2;top:809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8;top:811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2;top:813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7;top:816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2;top:818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7;top:855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0;top:859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6;top:860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9;top:862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5;top:865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8;top:868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3;top:870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8;top:872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2;top:875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7;top:878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1;top:879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6;top:881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9;top:885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4;top:887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7;top:889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3;top:892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7;top:894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31;top:896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5;top:898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9;top:901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3;top:904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7;top:905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2;top:907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5;top:911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0;top:913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3;top:914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8;top:918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71;top:920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6;top:922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0;top:925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4;top:927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9;top:929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92;top:932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7;top:934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0;top:93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5;top:939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8;top:942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12;top:94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6;top:945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0;top:948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4;top:95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8;top:952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32;top:955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5;top:957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9;top:96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4;top:961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7;top:96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1;top:96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437;width:950;height:1079">
                  <v:shape id="shape_0" coordsize="73,57" path="m0,55l67,0l71,4l73,9l14,57l7,57l0,55xe" fillcolor="#e8ce80" stroked="f" o:allowincell="f" style="position:absolute;left:5553;top:969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8;top:970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61;top:97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5;top:97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9;top:978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3;top:97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7;top:98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0;top:98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4;top:98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9;top:98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91;top:99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6;top:994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9;top:99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3;top:99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7;top:100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9;top:100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4;top:100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8;top:437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8;top:44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1;top:44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3;top:446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5;top:448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0;top:450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454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456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459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464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467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471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7;top:474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7;top:479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8;top:482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8;top:488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7;top:491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497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501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508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1;top:514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518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525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2;top:531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535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540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544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514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514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515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516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517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518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518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521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523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524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526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527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530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532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534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535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538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540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542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544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545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548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551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553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555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557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560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563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564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567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569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572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574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77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4;top:581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82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85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589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590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593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597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599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602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2;top:606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608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611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615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618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622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625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0;top:628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1;top:633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635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640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644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7;top:648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8;top:652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8;top:656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9;top:660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665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66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651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6;top:651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7;top:651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7;top:653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654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658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3;top:660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4;top:662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6;top:664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6;top:667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669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672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2;top:67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4;top:677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679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682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9;top:684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0;top:687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2;top:690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692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6;top:695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7;top:698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9;top:700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1;top:703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4;top:707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5;top:708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7;top:711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9;top:715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2;top:717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3;top:720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5;top:724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7;top:725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0;top:728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2;top:732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3;top:735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5;top:739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8;top:742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0;top:744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1;top:749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3;top:752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7;top:754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9;top:758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0;top:761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3;top:765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5;top:768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8;top:770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0;top:774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2;top:777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4;top:781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8;top:784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9;top:787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1;top:791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3;top:794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7;top:798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8;top:802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0;top:805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4;top:809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6;top:813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8;top:817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1;top:821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4;top:825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6;top:830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9;top:834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1;top:840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4;top:844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5;top:850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9;top:854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1;top:860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3;top:866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6;top:871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8;top:878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2;top:885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4;top:892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5;top:899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8;top:908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1;top:917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3;top:927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4;top:94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8;top:970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0;top:978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2;top:98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3;top:98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6;top:99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8;top:99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0;top:99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1;top:100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3;top:100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5;top:100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443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53;top:150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4;top:150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4;top:150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4;top:150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5;top:150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5;top:1509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6;top:1511;width:256;height:160">
                  <v:shape id="shape_0" coordsize="16,14" path="m0,9l11,0l16,1l2,14l0,9xe" fillcolor="#dfb944" stroked="f" o:allowincell="f" style="position:absolute;left:4956;top:151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6;top:151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6;top:151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6;top:151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6;top:151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7;top:151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7;top:151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7;top:151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8;top:151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8;top:151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8;top:151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9;top:151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9;top:151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9;top:1518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0;top:1518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0;top:151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0;top:152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1;top:152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1;top:152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1;top:152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2;top:152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2;top:1523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2;top:152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4;top:152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5;top:152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5;top:152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5;top:152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6;top:152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7;top:152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8;top:152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8;top:1527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9;top:1527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0;top:1529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0;top:1529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2;top:1530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3;top:153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4;top:153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4;top:153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4;top:153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5;top:153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6;top:153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6;top:153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7;top:1537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8;top:1539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0;top:1540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0;top:1541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1;top:1543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2;top:1544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3;top:1546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3;top:1547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3;top:1548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4;top:1550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5;top:155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5;top:1552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6;top:155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8;top:155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8;top:155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9;top:155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0;top:155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1;top:156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1;top:156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2;top:156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2;top:156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3;top:156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3;top:156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4;top:156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6;top:156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7;top:157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7;top:157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8;top:157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9;top:157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0;top:157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0;top:157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1;top:157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1;top:157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1;top:1578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3;top:1580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4;top:158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5;top:158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7;top:158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8;top:158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9;top:158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1;top:158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1;top:158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2;top:158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3;top:159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4;top:159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5;top:159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6;top:159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7;top:159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9;top:159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0;top:159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1;top:159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2;top:159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3;top:159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4;top:159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5;top:159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7;top:159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8;top:159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9;top:159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9;top:1600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0;top:1601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1;top:1601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2;top:1602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5;top:1603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6;top:1603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7;top:1605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8;top:1606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8;top:1606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9;top:1607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0;top:1607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3;top:160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4;top:160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6;top:160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7;top:1609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8;top:1610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1;top:161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2;top:1611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4;top:161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5;top:161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6;top:1614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8;top:1615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0;top:161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2;top:161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3;top:161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6;top:161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6;top:161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8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9;top:161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1;top:161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2;top:161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5;top:162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6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7;top:162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9;top:162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0;top:162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3;top:162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4;top:162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5;top:162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7;top:162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9;top:162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1;top:162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2;top:162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3;top:162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4;top:162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7;top:162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9;top:162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0;top:162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2;top:162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2;top:162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5;top:163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7;top:163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9;top:163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1;top:163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1;top:163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4;top:163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6;top:163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8;top:163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1;top:163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2;top:163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3;top:163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5;top:163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8;top:163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0;top:163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1;top:163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3;top:1635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4;top:163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7;top:163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9;top:1636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0;top:163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2;top:1637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5;top:1637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6;top:1639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8;top:163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9;top:1640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2;top:164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4;top:164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6;top:164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7;top:164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8;top:164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1;top:164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3;top:164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5;top:164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6;top:164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9;top:1645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0;top:1646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2;top:1648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5;top:1648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6;top:1649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7;top:1650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9;top:165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0;top:165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3;top:165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4;top:165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5;top:165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7;top:165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8;top:165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1;top:165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3;top:165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4;top:165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0;top:1115;width:619;height:569">
                  <v:shape id="shape_0" coordsize="30,23" path="m0,21l26,0l30,2l5,23l0,21xe" fillcolor="#f9f5e1" stroked="f" o:allowincell="f" style="position:absolute;left:5196;top:166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8;top:1661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9;top:1661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1;top:166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3;top:1663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4;top:1663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6;top:166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7;top:166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9;top:166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2;top:166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3;top:166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4;top:166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6;top:167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7;top:167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0;top:167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1;top:167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2;top:167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4;top:1673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6;top:1674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8;top:167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0;top:167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1;top:167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2;top:167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4;top:167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6;top:168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8;top:168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9;top:168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0;top:168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3;top:1509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30;top:1115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1;top:111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2;top:111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3;top:112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4;top:112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6;top:112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6;top:1124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6;top:112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6;top:1125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8;top:112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9;top:112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0;top:1130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0;top:113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0;top:1133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9;top:1134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9;top:1136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9;top:1138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9;top:1139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8;top:1143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8;top:1145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8;top:1147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9;top:1149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9;top:1151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0;top:1155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0;top:1158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1;top:1161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2;top:1164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3;top:1167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6;top:1170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7;top:1175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9;top:1178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1;top:1183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4;top:1186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5;top:1191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7;top:1194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9;top:1197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2;top:1202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3;top:1205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4;top:1210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5;top:1213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6;top:1218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9;top:1221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0;top:122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2;top:1230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3;top:1235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4;top:1239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4;top:1243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5;top:1248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5;top:1252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7;top:1256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7;top:1260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5;top:1266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4;top:1269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3;top:1273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3;top:1277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2;top:1281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1;top:1286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1;top:1290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1;top:1294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1;top:1297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1;top:130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1;top:1303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1;top:1306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1;top:1310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1;top:131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1;top:1315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1;top:1318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2;top:1320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3;top:1323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4;top:1327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5;top:1329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7;top:1333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8;top:1336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9;top:1338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0;top:1339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1;top:1340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2;top:1343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3;top:1345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5;top:1347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6;top:1347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8;top:1350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9;top:1352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1;top:1354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1;top:1356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4;top:1356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5;top:1359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6;top:1361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8;top:1363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0;top:1365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1;top:1365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4;top:1368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6;top:1370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9;top:1183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0;top:1181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3;top:1180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6;top:1179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8;top:1178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9;top:1176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2;top:1176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6;top:1175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8;top:1174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2;top:1174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6;top:1174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9;top:1175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2;top:1175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5;top:1175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9;top:1175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2;top:1175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6;top:1175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9;top:1175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4;top:1175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6;top:1176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1;top:1176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4;top:117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8;top:1179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1;top:1180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4;top:1183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9;top:1184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2;top:1185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6;top:1186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9;top:1187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3;top:1189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6;top:1191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1;top:1193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4;top:1194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8;top:1199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0;top:1202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1;top:1204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3;top:1209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5;top:1212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6;top:1214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7;top:1219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8;top:1221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9;top:1226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0;top:1229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2;top:1231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3;top:1236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5;top:1239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7;top:1243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0;top:124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2;top:1251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4;top:1255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6;top:1258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8;top:1262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1;top:1267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3;top:1270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7;top:1275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9;top:1278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3;top:1285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6;top:1290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9;top:1296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3;top:1302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5;top:1309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0;top:1314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3;top:1320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5;top:1327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9;top:1333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4;top:1338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6;top:1346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9;top:1352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3;top:1359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6;top:1365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0;top:1372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2;top:1509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6;top:1512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0;top:1518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3;top:1527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9;top:1538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4;top:1549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8;top:1554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2;top:1556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8;top:1560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2;top:1565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6;top:1567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0;top:1569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4;top:1572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8;top:1574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2;top:1576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7;top:1578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0;top:1581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5;top:1583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7;top:1584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1;top:1584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5;top:1585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7;top:1589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1;top:1592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4;top:1593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8;top:1597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2;top:1600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6;top:1600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2;top:1601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6;top:1602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2;top:1602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7;top:160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1;top:1606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6;top:1608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0;top:1609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6;top:1612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1;top:161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6;top:1618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1;top:162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6;top:162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0;top:162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6;top:1629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1;top:1632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6;top:163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2;top:163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7;top:1637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4;top:163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8;top:164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4;top:1643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0;top:164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5;top:164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1;top:164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7;top:165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2;top:165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8;top:165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0;top:1115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6;top:1427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0;top:1432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8;top:1515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31;top:1267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72;top:1283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17;top:131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83;top:156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94;top:158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20;top:1609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30» ноября 2021 г.</w:t>
        <w:tab/>
        <w:tab/>
        <w:tab/>
        <w:tab/>
        <w:tab/>
        <w:tab/>
        <w:t xml:space="preserve">                                        № 29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от 27.09.2011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ложения о Контроль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четной палате Советского района»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b w:val="false"/>
          <w:kern w:val="2"/>
          <w:sz w:val="26"/>
          <w:szCs w:val="26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</w:t>
      </w:r>
      <w:r>
        <w:rPr>
          <w:b w:val="false"/>
          <w:sz w:val="26"/>
          <w:szCs w:val="26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b w:val="false"/>
          <w:kern w:val="2"/>
          <w:sz w:val="26"/>
          <w:szCs w:val="26"/>
        </w:rPr>
        <w:t>»</w:t>
      </w:r>
      <w:r>
        <w:rPr>
          <w:b w:val="false"/>
          <w:sz w:val="26"/>
          <w:szCs w:val="26"/>
        </w:rPr>
        <w:t xml:space="preserve">, </w:t>
      </w:r>
      <w:r>
        <w:rPr>
          <w:b w:val="false"/>
          <w:kern w:val="2"/>
          <w:sz w:val="26"/>
          <w:szCs w:val="26"/>
        </w:rPr>
        <w:t>Уставом Советского района,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Контрольно-счетной палате Советского района, утвержденное решением Думы Советского района от 27.09.2011 № 50 (далее - Положение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5 раздела 1 после слова «независимости» дополнить словом «, открыто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1 дополнить пунктами 6, 7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</w:t>
      </w:r>
      <w:r>
        <w:rPr>
          <w:rStyle w:val="3"/>
          <w:rFonts w:cs="Times New Roman"/>
          <w:b w:val="false"/>
        </w:rPr>
        <w:t>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но-счетная палата осуществляет полномочия контрольно-счетных органов поселений, входящих в состав Советского района, по осуществлению внешнего финансового контроля в случае заключения представительными органами поселений, входящих в состав Советского района, соглашения с Думой Советского района о передаче таких полномочи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первый пункта 2 раздел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седатель, заместитель председателя и аудитор Контрольно-счетной палаты замещают муниципальные должност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2 раздела 2 дополнить абзацем третьи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редседатель Контрольно-счетной палаты по истечении срока полномочий продолжает исполнять свои обязанности до вступления в должность вновь назначенного председателя Контрольно-счетной палаты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аздел 2 дополнить пунктом 2.1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В состав аппарата Контрольно-счетной палаты входят инспекторы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ункт 3 раздела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Штатная численность Контрольно-счетной палаты определяется настоящим Положением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ная численность Контрольно-счетной палаты устанавливается в количестве 8 (восьми) работников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Раздел 2 дополнить пунктом 5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 Права, обязанности и ответственность работников Контрольно-счетной палаты определяются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Наименование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Раздел  3. Назначение на должность и освобождение от должности председателя, заместителя председателя и аудитора Контрольно-счетной палаты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9. Раздел 3 дополнить пунктом 3.1. следующего содержания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«3.1</w:t>
      </w:r>
      <w:r>
        <w:rPr>
          <w:rFonts w:cs="Arial"/>
          <w:sz w:val="26"/>
          <w:szCs w:val="26"/>
        </w:rPr>
        <w:t>. Предложения о кандидатурах на должность председателя, заместителя председателя и аудитора Контрольно-счетной палаты вносятся в Думу Советского района субъектами, указанными в пунктах 2 и 3 настоящего раздела соответственно, не позднее чем за два месяца до истечения полномочий действующих председателя, заместителя председателя и аудитора Контрольно-счетной палаты, а в случае досрочного прекращения ими полномочий - в двухнедельный срок со дня досрочного прекращения ими полномочи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Раздел 3 дополнить пунктом 6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 Председатель, заместитель председателя и аудитор Контрольно-счетной палаты досрочно освобождаются от должности на основании решения Думы Советского района в случаях, предусмотренных статьей 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1. Раздел 4 изложить в ново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Раздел 4. Основные полномочия Контрольно-счетной пала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палата осуществляет следующие основные полномочи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1) организация и осуществление контроля за законностью и эффективностью использования средств бюджета Советского района, а также иных средств в случаях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2) экспертиза проектов бюджета Советского района, проверка и анализ обоснованности его показате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3) внешняя проверка годового отчета об исполнении бюджета Совет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4) проведение аудита в сфере закупок товаров, работ и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5) оценка эффективности формирования муниципальной собственности Советского район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7) экспертиза проектов муниципальных правовых актов в части, касающейся расходных обязательств Советского района, экспертиза проектов муниципальных правовых актов, приводящих к изменению доходов бюджета Советского района, а также муниципальных программ (проектов муниципальных програм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8) анализ и мониторинг бюджетного процесса в Советск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9) проведение оперативного анализа исполнения и контроля за организацией исполнения бюджета Советского района в текущем финансовом году, ежеквартальное представление информации о ходе исполнения бюджета Советского района, о результатах проведенных контрольных и экспертно-аналитических мероприятий в Думу Советского района и главе Совет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0) осуществление контроля за состоянием муниципального внутреннего и внешнего долг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11) оценка реализуемости, рисков и результатов достижения целей социально-экономического развития Советского района, предусмотренных документами стратегического планирования Советского района, в пределах компетенции Контрольно-счетной палаты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3) полномочия, установленные статьей 268.1 Бюджетного кодекса Российской Федерации в сфере внешнего муниципального финансового контрол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14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 - Югры, Уставом Советского района и нормативными правовыми актами Думы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Arial"/>
          <w:sz w:val="26"/>
          <w:szCs w:val="26"/>
        </w:rPr>
        <w:t>Контрольно-счетная палата, помимо полномочий, предусмотренных пунктом 1 настоящего раздела, осуществляет контроль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за соблюдением условий предоставления межбюджетных трансфертов из бюджета Советского района бюджетам городских и сельского поселений, входящих в состав Советского района, установленных решением Думы Советского района от 26.10.2018 № 227/НПА «Об утверждении Порядка предоставления межбюджетных трансфертов из бюджета Советского района»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2) за законностью и эффективностью использования средств бюджета Советского района, поступивших в бюджеты городских и сельского поселений, входящих в состав Советского района;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 xml:space="preserve">3)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субъектами контроля, определенным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городских и сельского поселений, входящих в состав Советского района.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3. Внешний муниципальный финансовый контроль осуществляется Контрольно-счетной палатой в соответствии с федеральным законом: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Советского района, а также иных организаций, если они используют имущество, находящееся в муниципальной собственности Советского района;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в отношении иных лиц в случаях, предусмотренных Бюджетным кодексом Российской Федерации и другими федеральными законам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ункт 2 раздела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енными Счетной палатой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3. В пункте 3 раздела 6 слова «и запросы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Пункт 1 раздела 7 дополнить подпунктом 4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1) осуществляет полномочия представителя нанимателя (работодателя) в отношении заместителя председателя Контрольно-счетной палаты, аудитора Контрольно-счетной палаты, муниципальных служащих, чьи должности учреждены для обеспечения исполнения полномочий Контрольно-счетной палаты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5. Раздел 8 дополнить пунктом 2.1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 Руководители проверяемых органов и организаций обязаны обеспечивать соответствующих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«Интернет»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 В пункте 1 раздела 10 слова «их рассмотрения и» исключить, после слова «выявленных» дополнить словами «бюджетных и ины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 В пункте 3 раздела 10 слова «в течение одного месяца со дня получения представления» заменить словами «в указанный в представлении срок или, если срок не указан, в течение 30 дней со дня его получения», слово «рассмотрения» заменить словом «выполнен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8. Раздел 10 дополнить пунктом 3.1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Срок выполнения представления может быть продлен по решению Контрольно-счетной палаты, но не более одного раз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9. Пункт 4 раздела 10 после слов «их пресечению и предупреждению,» дополнить словами «невыполнения представлений Контрольно-счетной палаты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Пункт 7 раздела 10 дополнить предложени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рок выполнения предписания может быть продлен по решению Контрольно-счетной палаты, но не более одного раза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1. Раздел 10 дополнить пунктом 7.1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1. Невыполнение представления или предписания Контрольно-счетной палаты влечет за собой ответственность, установленную законодательством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2. Раздел 11 дополнить пунктом 3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3. Положение дополнить разделом 13 следующего содержания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Раздел 13. Материальное и социальное обеспечение должностных лиц Контрольно-счетной палат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22272F"/>
          <w:sz w:val="26"/>
          <w:szCs w:val="26"/>
        </w:rPr>
        <w:t>Меры по материальному и социальному обеспечению председателя, заместителя председателя, аудиторов, инспекторов аппарата Контрольно-счетной палаты устанавливаются Уставом Советского района, решениями Думы Советского района, настоящим Положением, муниципальными правовыми актами Контрольно-счетной палаты в соответствии с Федеральным законом</w:t>
      </w:r>
      <w:r>
        <w:rPr>
          <w:sz w:val="26"/>
          <w:szCs w:val="26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color w:val="22272F"/>
          <w:sz w:val="26"/>
          <w:szCs w:val="26"/>
        </w:rPr>
        <w:t>, другими федеральными законами и законами субъекта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2. Лицам, замещающим муниципальную должность (п</w:t>
      </w:r>
      <w:r>
        <w:rPr>
          <w:sz w:val="26"/>
          <w:szCs w:val="26"/>
        </w:rPr>
        <w:t>редседателю, заместителю председателя и аудитору Контрольно-счетной палаты)</w:t>
      </w:r>
      <w:r>
        <w:rPr>
          <w:color w:val="22272F"/>
          <w:sz w:val="26"/>
          <w:szCs w:val="26"/>
        </w:rPr>
        <w:t>, за счет средств местного бюджета устанавливаются следующие меры по материальному и социальному обеспечению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денежное содержани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надлежащие условия работы, обеспечивающие эффективное осуществление полномоч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3) ежегодные оплачиваемые отпуска (основной и дополнительные), в соответствии с Законом Ханты-Мансийского автономного округа – Югры от</w:t>
      </w:r>
      <w:r>
        <w:rPr>
          <w:color w:val="22272F"/>
          <w:sz w:val="26"/>
          <w:szCs w:val="26"/>
          <w:shd w:fill="FFFFFF" w:val="clear"/>
        </w:rPr>
        <w:t xml:space="preserve">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</w:t>
      </w:r>
      <w:r>
        <w:rPr>
          <w:color w:val="22272F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профессиональное развитие, в том числе получение дополнительного профессионального обра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) медицинское обеспечени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6) ежегодная частичная компенсация расходов на санаторно-курортное обслуживание лица, замещающего муниципальную должность, и его детей, а также оплата проезда к месту санаторно-курортного обслуживания и обратно в порядке, установленном решением Думы Советского района с учетом положений Закона Ханты-Мансийского автономного округа – Югры от</w:t>
      </w:r>
      <w:r>
        <w:rPr>
          <w:color w:val="22272F"/>
          <w:sz w:val="26"/>
          <w:szCs w:val="26"/>
          <w:shd w:fill="FFFFFF" w:val="clear"/>
        </w:rPr>
        <w:t xml:space="preserve">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</w:t>
      </w:r>
      <w:r>
        <w:rPr>
          <w:color w:val="22272F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7) компенсация расходов на оплату стоимости проезда и провоза багажа к месту использования отпуска и обратно один раз в два года в порядке, установленном решением Думы Советского рай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8) возмещение расходов, связанных со служебными командировками в порядке, установленном муниципальным правовым актом Контрольно-счетной пала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9)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, замещающего муниципальную должность, в порядке, установленном муниципальным правовым актом Контрольно-счетной пала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 xml:space="preserve">10) дополнительное пенсионное обеспечение, </w:t>
      </w:r>
      <w:r>
        <w:rPr>
          <w:sz w:val="26"/>
          <w:szCs w:val="26"/>
        </w:rPr>
        <w:t xml:space="preserve">единовременная </w:t>
      </w:r>
      <w:r>
        <w:rPr>
          <w:rFonts w:eastAsia="Calibri"/>
          <w:color w:val="000000"/>
          <w:sz w:val="26"/>
          <w:szCs w:val="26"/>
          <w:lang w:eastAsia="en-US"/>
        </w:rPr>
        <w:t>поощрительная выплата при назначении пенсии за выслугу лет лицам, замещавшим муниципальные должности, в размере и порядке, установленном решением Думы района.</w:t>
      </w:r>
      <w:r>
        <w:rPr>
          <w:color w:val="22272F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11) возмещение расходов, связанных с переездом лица, замещающего муниципальную должность, и членов его семьи из другой местности в порядке и размере, установленном решением Думы район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3. Денежное содержание лица, замещающего муниципальную должность (п</w:t>
      </w:r>
      <w:r>
        <w:rPr>
          <w:sz w:val="26"/>
          <w:szCs w:val="26"/>
        </w:rPr>
        <w:t>редседателя, заместителя председателя и аудитора Контрольно-счетной палаты)</w:t>
      </w:r>
      <w:r>
        <w:rPr>
          <w:color w:val="22272F"/>
          <w:sz w:val="26"/>
          <w:szCs w:val="26"/>
        </w:rPr>
        <w:t>, состоит из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ежемесячного денежного вознагражд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ежемесячного денежного поощр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) ежемесячной выплаты за работу со сведениями, составляющими государственную тайну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ежемесячной (персональной) выплаты за сложность, напряженность и высокие достижения в работе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) ежемесячной процентной надбавки за работу в районах Крайнего Севера и приравненных к ним местност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6) ежемесячной надбавки по районному коэффициенту за работу в районах Крайнего Севера и приравненных к ним местностях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7) премий за выполнение особо важных и сложных задани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8) премии по результатам работы за квартал, год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9) единовременной выплаты при предоставлении ежегодного оплачиваемого отпуска и материальной помощи, выплачиваемых за счет средств фонда оплаты труда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0) иных надбавок в соответствии с федеральным законодательств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4. Ежемесячное денежное вознаграждение лиц, замещающих муниципальные должности (п</w:t>
      </w:r>
      <w:r>
        <w:rPr>
          <w:sz w:val="26"/>
          <w:szCs w:val="26"/>
        </w:rPr>
        <w:t>редседателя, заместителя председателя и аудитора Контрольно-счетной палаты)</w:t>
      </w:r>
      <w:r>
        <w:rPr>
          <w:color w:val="22272F"/>
          <w:sz w:val="26"/>
          <w:szCs w:val="26"/>
        </w:rPr>
        <w:t>, устанавливается в следующих размерах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 xml:space="preserve">1) председателю Контрольно-счетной палаты - в размере ежемесячного денежного вознаграждения депутата, осуществляющего полномочия заместителя председателя представительного органа муниципального образования на постоянной основе, установленного постановлением </w:t>
      </w:r>
      <w:r>
        <w:rPr>
          <w:rFonts w:cs="Arial"/>
          <w:sz w:val="26"/>
          <w:szCs w:val="26"/>
        </w:rPr>
        <w:t>Правительства Ханты-Мансийского автономного округа -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» - 16192,13 рублей</w:t>
      </w:r>
      <w:r>
        <w:rPr>
          <w:color w:val="22272F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6"/>
          <w:szCs w:val="26"/>
        </w:rPr>
        <w:t>2) заместителю председателя Контрольно-счетной палаты - в размере 75 процентов ежемесячного денежного вознаграждения председателя Контрольно-счетной палаты – 12144,10 рублей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) аудитору Контрольно-счетной палаты - в размере 65 процентов ежемесячного денежного вознаграждения председателя Контрольно-счетной палаты – 10524,88 рублей.</w:t>
      </w:r>
    </w:p>
    <w:p>
      <w:pPr>
        <w:pStyle w:val="Normal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 xml:space="preserve">5. Размер и порядок выплат, указанных в пунктах 2-10 части 3 настоящего раздела, определяются муниципальным </w:t>
      </w:r>
      <w:r>
        <w:rPr>
          <w:color w:val="22272F"/>
          <w:sz w:val="26"/>
          <w:szCs w:val="26"/>
        </w:rPr>
        <w:t>правовым актом Контрольно-счетной палаты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2272F"/>
          <w:sz w:val="26"/>
          <w:szCs w:val="26"/>
        </w:rPr>
        <w:t>2. Председатель, заместитель председателя и аудитор Контрольно-счетной палаты Советского района, назначенные на должности до вступления в силу настоящего решения, считаются лицами, замещающими муниципальные должности Советского района. При этом исчисление срока полномочий указанных лиц, в связи с принятием настоящего решения, не прерыв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ab/>
        <w:t>3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                              Глава Советского района</w:t>
        <w:tab/>
      </w:r>
    </w:p>
    <w:p>
      <w:pPr>
        <w:pStyle w:val="Normal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 (Л.П. Аширова)</w:t>
        <w:tab/>
        <w:tab/>
        <w:t xml:space="preserve">                                   ______________ (И.А. Набатов)</w:t>
      </w:r>
    </w:p>
    <w:p>
      <w:pPr>
        <w:pStyle w:val="Normal"/>
        <w:tabs>
          <w:tab w:val="clear" w:pos="708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принятия решения:                                                                                     </w:t>
      </w:r>
      <w:r>
        <w:rPr>
          <w:color w:val="000000"/>
          <w:spacing w:val="-6"/>
          <w:sz w:val="20"/>
          <w:szCs w:val="20"/>
        </w:rPr>
        <w:t>Дата подписания</w:t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jc w:val="both"/>
        <w:rPr/>
      </w:pPr>
      <w:r>
        <w:rPr>
          <w:sz w:val="20"/>
          <w:szCs w:val="20"/>
        </w:rPr>
        <w:t>«30» ноября 2021 г.</w:t>
      </w:r>
      <w:r>
        <w:rPr>
          <w:color w:val="000000"/>
          <w:spacing w:val="-6"/>
          <w:sz w:val="20"/>
          <w:szCs w:val="20"/>
        </w:rPr>
        <w:tab/>
        <w:tab/>
        <w:tab/>
        <w:tab/>
        <w:t xml:space="preserve">                                              </w:t>
      </w:r>
      <w:r>
        <w:rPr>
          <w:sz w:val="20"/>
          <w:szCs w:val="20"/>
        </w:rPr>
        <w:t>«30» ноября 2021 г.</w:t>
      </w:r>
      <w:r>
        <w:rPr>
          <w:color w:val="000000"/>
          <w:spacing w:val="-6"/>
          <w:sz w:val="20"/>
          <w:szCs w:val="20"/>
        </w:rPr>
        <w:tab/>
      </w:r>
      <w:r>
        <w:rPr>
          <w:color w:val="000000"/>
          <w:spacing w:val="-6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Гипертекстовая ссылка"/>
    <w:qFormat/>
    <w:rPr>
      <w:b w:val="false"/>
      <w:bCs w:val="false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8:00Z</dcterms:created>
  <dc:creator>Upravdel</dc:creator>
  <dc:description/>
  <cp:keywords/>
  <dc:language>en-US</dc:language>
  <cp:lastModifiedBy>Андрей</cp:lastModifiedBy>
  <cp:lastPrinted>2021-11-12T15:27:00Z</cp:lastPrinted>
  <dcterms:modified xsi:type="dcterms:W3CDTF">2021-12-01T13:12:00Z</dcterms:modified>
  <cp:revision>52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